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Приложение 9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-интернат №2» Московского района г. Казан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ЕРСОНАЛУ</w:t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ЗАХВАТЕ ТЕРРОРИСТАМИ ЗАЛОЖНИКОВ</w:t>
      </w:r>
    </w:p>
    <w:p>
      <w:pPr>
        <w:pStyle w:val="33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безопасности.</w:t>
      </w:r>
    </w:p>
    <w:p>
      <w:pPr>
        <w:pStyle w:val="33"/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Терроризм неотделим от захвата за</w:t>
        <w:softHyphen/>
        <w:t>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1.2. Предупредительные меры (меры профилактики)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направлены на повышение бдительност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трогий режим про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оянный состав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/>
      </w:pPr>
      <w:r>
        <w:rPr>
          <w:b/>
          <w:bCs/>
          <w:color w:val="000000"/>
          <w:sz w:val="20"/>
          <w:szCs w:val="20"/>
        </w:rPr>
        <w:t>2. При захвате заложников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2.1. Действия при захвате залож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о случившемся немедленно сообщить в нужную инстанцию и руководителю образовательного учреждения по телефонам: Руководитель образовательного учреждения тлф. № 2042234, милиция тлф. № 02, отдел образования  5641801 район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по своей инициативе в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0"/>
          <w:szCs w:val="20"/>
        </w:rPr>
        <w:t>2.2. Для обеспечения привития знаний и навыков постоянного состава образовательного учреждения по вопросам профилактики и действиям в условиях угрозы террористических актов (с учетом особенностей размещения, территории), руководителем образовательного учреждения совместно с местными органами ФСБ и МВД разрабатываются Инструкции и План действий по обеспечению безопасности постоянного состава и обучающихс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Что делать, если вас захватили 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3. Спросите у охранников, можно вам читать, писать, пользоваться средствами личной гигиен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6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7.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8. 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                                                                                             И.А. Ризва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6:00Z</dcterms:created>
  <dc:creator>Ладушки</dc:creator>
  <dc:description/>
  <cp:keywords/>
  <dc:language>en-US</dc:language>
  <cp:lastModifiedBy>Mr. Arthur</cp:lastModifiedBy>
  <cp:lastPrinted>2013-02-12T22:08:00Z</cp:lastPrinted>
  <dcterms:modified xsi:type="dcterms:W3CDTF">2017-06-22T15:18:00Z</dcterms:modified>
  <cp:revision>5</cp:revision>
  <dc:subject/>
  <dc:title/>
</cp:coreProperties>
</file>